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4    № 347-П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Start w:id="1" w:name="Par39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ожении о региональном этапе 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муниципальная практика»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 «Организация и порядок проведения регионального этапа конкурса»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.1.1 пункта 2.1 слова «Министерство строительства, энергетики 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5 слова «30 апреля» заменить словами «30 ма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2.8: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абзаце втором слова «18 мая» заменить словами «18 июня», слова «25 мая» заменить словами «25 июн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абзаце третьем слова «25 мая» заменить словами «25 июн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бзац второй пункта 2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дачи единственной заявки в номинации на участие в региональном этапе конкурса конкурсная комиссия по определению победителей регионального этапа конкурса (далее – конкурсная комиссия) вправе принять решение о направлении ее на федеральный этап конкурс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10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абзаце первом слова «1 июля» заменить словами «10 июл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В подпункте 2.10.1 слова «исполнительных органов государственной власти Кировской области» заменить словами «органов исполнительной власти Кировской област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Подпункт 2.10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2. Передает конкурсные заявки на рассмотрение конкурсной комиссии. По конкурсным заявкам, поданным по номинациям «Муниципальная экономическая политика и управление муниципальными финансами», «Градостроительная политика, обеспечение благоприятной среды жизнедеятельности населения и развитие жилищно-коммунального хозяйства» и «Модернизация городского хозяйства посредством внедрения цифровых технологий и платформенных решений («умный город»)», конкурсной комиссии дополнительно передаются заключения по результатам оценки конкурсных заявок, указанные в пункте 2.11 настоящего Положени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2.11: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Абзац перв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 С целью проведения оценки конкурсных заявок, поданных по номинациям «Градостроительная политика, обеспечение благоприятной среды жизнедеятельности населения и развитие жилищно-коммунального хозяйства» и «Модернизация городского хозяйства посредством внедрения цифровых технологий и платформенных решений («умный город»)», организатор регионального этапа конкурса в течение 1 рабочего дня со дня принятия решения о допуске конкурсной заявки к участию в региональном этапе конкурса направляет конкурсную заявку вместе с прилагаемыми документами в министерство строительства Кировской области, министерство информационных технологий и связи Кировской области для подготовки заключения в части, касающейся компетенции указанных министерств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Абзац третий после слов «Министерство информационных технологий и связи Кировской области,» дополнить словами «министерство строительства Кировской области,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«Подведение итогов регионального этапа конкурса»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первом пункта 3.7 слова «20 июля» заменить словами «1 август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3.8 слова «20 августа» заменить словами «10 август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5:00Z</dcterms:created>
  <dc:creator>sych_av</dc:creator>
  <dc:description/>
  <cp:keywords/>
  <dc:language>en-US</dc:language>
  <cp:lastModifiedBy>422</cp:lastModifiedBy>
  <cp:lastPrinted>2024-07-05T11:32:00Z</cp:lastPrinted>
  <dcterms:modified xsi:type="dcterms:W3CDTF">2024-08-12T10:38:00Z</dcterms:modified>
  <cp:revision>3</cp:revision>
  <dc:subject/>
  <dc:title>УТВЕРЖДАЮ</dc:title>
</cp:coreProperties>
</file>